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The following are situations where issues of probity are comm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Ethics of working with drug reps (All docto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Ethics of referring to alternative practitioners (All doctor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ow/whether to tell patients which local pharmacy to visit (Primary Care clinician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Doctors receiving gifts from patients (All doctor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Teaching issues e.g. having school children doing work experience, how much responsibility to g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medical students (All doctor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Conflicts when interests of the PCT/Trust (or wider NHS) conflict with what is best for individual patient 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(All doctor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Partnership issues e.g. cheque signing, salaried versus profit sharing (Primary Care clinician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Sickness certification (All doctor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Applying for research funding (All doctor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Colleagues who are ill, underperforming or neglig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Patients who divulge information challenging principles of confidentiality (e.g. epileptic who is driving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Select an instance from this list or otherwise, where there has been a dilem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in terms of probity in the last yea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Describe the dilemm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did I d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was good about the approach I too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could I have done to have produced a better outco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changes will I mak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Personall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or the tea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Complete at appraisal considering how your approach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en-GB"/>
        </w:rPr>
        <w:t xml:space="preserve">Adapted from Whittet, Sally. </w:t>
      </w:r>
      <w:r>
        <w:rPr>
          <w:rFonts w:cs="Arial" w:ascii="Arial" w:hAnsi="Arial"/>
          <w:i/>
          <w:iCs/>
          <w:color w:val="000000"/>
          <w:sz w:val="16"/>
          <w:szCs w:val="16"/>
          <w:lang w:eastAsia="en-GB"/>
        </w:rPr>
        <w:t xml:space="preserve">Health and probity in appraisal: what do you ask? </w:t>
      </w:r>
      <w:r>
        <w:rPr>
          <w:rFonts w:cs="Arial" w:ascii="Arial" w:hAnsi="Arial"/>
          <w:color w:val="000000"/>
          <w:sz w:val="16"/>
          <w:szCs w:val="16"/>
          <w:lang w:eastAsia="en-GB"/>
        </w:rPr>
        <w:t>Available a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EC7"/>
          <w:sz w:val="16"/>
          <w:szCs w:val="16"/>
          <w:lang w:eastAsia="en-GB"/>
        </w:rPr>
      </w:pPr>
      <w:r>
        <w:rPr>
          <w:rFonts w:cs="Arial" w:ascii="Arial" w:hAnsi="Arial"/>
          <w:color w:val="006EC7"/>
          <w:sz w:val="16"/>
          <w:szCs w:val="16"/>
          <w:lang w:eastAsia="en-GB"/>
        </w:rPr>
        <w:t>http://www.appraisalsupport.nhs.uk/files2/Health%20and%20Probity%20-%20Sally%20Whittet%20final%20pdf.pd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>(accessed Feb 21, 2007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Probity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47:00Z</dcterms:created>
  <dc:creator>Windows User</dc:creator>
  <dc:description/>
  <cp:keywords/>
  <dc:language>en-US</dc:language>
  <cp:lastModifiedBy>Windows User</cp:lastModifiedBy>
  <dcterms:modified xsi:type="dcterms:W3CDTF">2007-10-10T02:08:00Z</dcterms:modified>
  <cp:revision>4</cp:revision>
  <dc:subject/>
  <dc:title/>
</cp:coreProperties>
</file>